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  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Dominique et Bernadette CHAUSSON, Geneviève DELVAUX, Justine et Sylvie HENRY,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 w:val="false"/>
          <w:sz w:val="24"/>
        </w:rPr>
        <w:t>Philippe et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Laurence LEBEAU, Dominique et Françoise LEFEBVRE, Thérèse PACOU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Caroline MOUFLIN,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hilippe CHAUSS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16 avril 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Composition du bureau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Nous procédons à  l’élection des membres du bureau suite à l’AG du 29 mars;  notre doyenne Geneviève DELVAUX veille au bon déroulement de l’opération, le vote se déroulant à main levé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Sont élus ou réélus au bureau 2014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ésidente : Sylvie HENRY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ce-présidente : François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 : Philippe LEBEA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 adjoint : Dominiqu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 : Thérèse PACO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 adjointe : Justine HENR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bmaster de l’association : Dominiqu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idente d’honneur : Geneviève DELVAU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Vérificateur au compte : Jacques</w:t>
      </w:r>
      <w:r>
        <w:rPr>
          <w:rFonts w:cs="Verdana" w:ascii="Verdana" w:hAnsi="Verdana"/>
        </w:rPr>
        <w:t xml:space="preserve"> VANHO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arque : Laurence n’a pas souhaité se représenter comme secrétaire adjoi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 réunion de CA du 19 février 2014  </w:t>
      </w:r>
      <w:r>
        <w:rPr>
          <w:rFonts w:cs="Verdana" w:ascii="Verdana" w:hAnsi="Verdana"/>
          <w:bCs/>
        </w:rPr>
        <w:t xml:space="preserve">par la secrétaire, petites modifications à apporter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int sur l’AG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G du  Samedi 29 Mars 2014  suivie d’un repas à Dranouter dans l’estaminet « De Kauwackers » s’est bien déroulée, en présence cependant d’une assemblée restrei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ée du renouvellement partiel des membres au CA. Une nouvelle  liste  constituée proposait  les 3 candidats sortants qui  se  représentaient  et </w:t>
      </w:r>
      <w:r>
        <w:rPr>
          <w:rFonts w:cs="Verdana" w:ascii="Verdana" w:hAnsi="Verdana"/>
          <w:color w:val="000000"/>
        </w:rPr>
        <w:t>1 nouvelle   candidature  Bernadette Chausson</w:t>
      </w:r>
      <w:r>
        <w:rPr>
          <w:rFonts w:cs="Verdana" w:ascii="Verdana" w:hAnsi="Verdana"/>
        </w:rPr>
        <w:t>. Tous les membres   ont été élus à bulletin secret. Le CA  atteint aujourd’hui son maximum de 12 memb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ontant des cotisations reste inchangé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>Activités à venir Locales et Nat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cales 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logne week-end du 18 au 20 juillet 2014  - l’activité est annulée  car </w:t>
      </w:r>
      <w:r>
        <w:rPr>
          <w:rFonts w:cs="Verdana" w:ascii="Verdana" w:hAnsi="Verdana"/>
          <w:color w:val="000000"/>
        </w:rPr>
        <w:t>Dorina,  organisatrice et présidente de la section de Cologne, a des problèmes de  santé. Nous avons appris les soucis au sein de la section de Cologne, et  sommes dans l’attente d’informations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jumeleurs de Lille souhaiteraient maintenir  cette  sortie pour profiter de la  manifestation «  lumières de la ville », celle-ci n’ayant lieu que tous les quatre ans.  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ndres  – 28 juin 2014 ou 05 juillet 2014 ? Sylvie attend une réponse des autocaristes qui eux-mêmes dépendent de l’accessibilité au Shuttle.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appel : sortie avec l’association de Sylvie : voyage en bus - coût : uniquement  le transport envisagé à environ 45€– journée lib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rançoise lance différentes idées d’éventuels projets : Barcelone, Madrid, Les lumières de Lyon : premier  weekend de décembre. Paris pour y découvrir des quartiers moins connus. Voir les moyens de  transport et d’hébergement à privilégier : train ou voiture ; hôtel type formule1 ou auberge de jeunesse.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ouvines du 3 au 6 juillet 2014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ional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eds –York – du 25 au 28 septembre 2014. En attente car risque d’annulation suite à un manque d’inscriptions en nomb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eil d’Administration de l’Union Nationale à Paris le 18 Janvier - Sylvie a participé aux vœux de l’assemblé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G du 15 au 18 mai 2014 à Argelès-sur-M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nique et Bernadette Chausson proposés s’étant désistés, nos représentants seront en définitif : Philippe Lebeau et Justine Henry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hilippe est sollicité pour se présenter en tant que  délégué au niveau national. Participation d’office de Sylvie en </w:t>
      </w:r>
      <w:r>
        <w:rPr>
          <w:rFonts w:cs="Verdana" w:ascii="Verdana" w:hAnsi="Verdana"/>
          <w:color w:val="000000"/>
        </w:rPr>
        <w:t>tant qu’administrateur nation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niveau national : proposition d’un changement de nom de l’association des jumelages européens en raison d’un problème d’appellation 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l’opérateur historique aurait abandonné définitivement son nom « France Télécom pour devenir Orange. Affaire à suivre …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s  prochaines réunions de CA :</w:t>
      </w:r>
    </w:p>
    <w:p>
      <w:pPr>
        <w:pStyle w:val="Heading3"/>
        <w:rPr/>
      </w:pPr>
      <w:r>
        <w:rPr/>
        <w:t>Le 25   juin  à 19H00, chez Dominique  et Françoise Lefebvre à 19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 Adjointe</w:t>
        <w:tab/>
        <w:tab/>
        <w:tab/>
        <w:tab/>
        <w:t>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 xml:space="preserve"> </w:t>
        <w:tab/>
        <w:tab/>
        <w:t>Sylvie Hen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2:00Z</dcterms:created>
  <dc:creator>UTILISATEUR</dc:creator>
  <dc:description/>
  <cp:keywords/>
  <dc:language>en-US</dc:language>
  <cp:lastModifiedBy>UTILISATEUR</cp:lastModifiedBy>
  <cp:lastPrinted>2013-11-20T14:50:00Z</cp:lastPrinted>
  <dcterms:modified xsi:type="dcterms:W3CDTF">2014-06-04T16:39:00Z</dcterms:modified>
  <cp:revision>61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