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>
          <w:rFonts w:ascii="Verdana" w:hAnsi="Verdana" w:cs="Verdana"/>
          <w:b/>
          <w:b/>
          <w:u w:val="single"/>
        </w:rPr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Geneviève DELVAUX, Justine et Sylvie  HENRY, Philippe e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Laurence LEBEAU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Dominique et Françoise LEFEBVRE, Caroline MOUFLIN</w:t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Verdana" w:ascii="Verdana" w:hAnsi="Verdana"/>
          <w:bCs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Dominique CHAUSSON et Thérèse PACOU – Philippe CHAUSSON</w:t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>
          <w:rFonts w:cs="Verdana" w:ascii="Verdana" w:hAnsi="Verdana"/>
        </w:rPr>
        <w:t>COMPTE RENDU   - RÉUNION  du  20 Novembre 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es Comptes rendus des réunions des CA du 05 Juin 2013 et 04 Septembre 2013 </w:t>
      </w:r>
      <w:r>
        <w:rPr>
          <w:rFonts w:cs="Verdana" w:ascii="Verdana" w:hAnsi="Verdana"/>
          <w:bCs/>
        </w:rPr>
        <w:t xml:space="preserve">par la secrétaire adjointe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réparation de l’AG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retenue – Samedi 29 Mars 2014 – 17 heur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eu à défini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ocations à envoyer fin févri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réflexions à envoyer à Sylvie  et à valider au prochain C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>Activités à venir Locales et Nat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Locale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ogne – bloquer le nombre de personnes – week-end du 14 Juillet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t intéressés 4 personnes famille Henry – 2 personnes famille Lebeau – peut-être Geneviève et Moniqu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lvie confirme 8 personnes à Dor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enhague – dans la continuité de Colog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ût paraît important – et la distance entre les deux villes est tout de même de 644K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ylvie approfondit la ques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ondres – Sortie avec l’association de Sylvie coût envisagé environ 45€ uniquement transport – journée libre – voyage en bus – juin 2014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eds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position d’anciens jumeleurs (notamment Brent) de profiter du départ du tour de France à Leeds (le 4 juillet) pour renouer des liens entre jumeleur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Décision du CA : rien ne sera organisé officiellement par l'associatio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tional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eds – Week-end du 25 au 28 septembre 2014</w:t>
      </w:r>
      <w:r>
        <w:rPr>
          <w:rFonts w:cs="Verdana" w:ascii="Verdana" w:hAnsi="Verdana"/>
          <w:color w:val="0000FF"/>
        </w:rPr>
        <w:t xml:space="preserve">. </w:t>
      </w:r>
      <w:r>
        <w:rPr>
          <w:rFonts w:cs="Verdana" w:ascii="Verdana" w:hAnsi="Verdana"/>
        </w:rPr>
        <w:t>(Organisé au plan national par Sylvie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rculaires paraîtront au fil de l’e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ion financière à défini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lvie est en contact avec les jumeleurs de Yor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il d’Administration de l’Union Nationale à Paris le 18 Janvier - Sylvie participera aux vœux de l’assemblé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G du 15 au 18 mai 2014 à Argelès-sur-Mer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n attend le prochain CA pour plus de précision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Questions divers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 - Article 7 modifié sur les statuts de la fédération sur les deux points abordés au précédent CA ; Sylvie nous transmettra cette modific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 - Françoise : reconnaissance du mérite des jumeleurs (médailles ou autre système à étudie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-&gt; Réfléchir à une remise de médaille ou à la mise à l’honneur d'un jumeleur, en tenant compte cependant du faible nombre de jumeleurs actuellement. Il faut en effet qu'un mode de reconnaissance ait un sens par rapport à un groupe relativement restrein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&gt; Pour les jeunes, il peut être important dans un C.V d’avoir eu une activité reconnue (ex : lettre de remerciement) au sein d'une associ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- Présentation de notre association nationale et locale par Sylvie à la direction (DOPP) en CHSC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 – Valence</w:t>
      </w:r>
      <w:r>
        <w:rPr>
          <w:rFonts w:cs="Arial" w:ascii="Verdana" w:hAnsi="Verdana"/>
        </w:rPr>
        <w:t xml:space="preserve"> - week-end du 11 au 13 octobre 2013 </w:t>
      </w:r>
      <w:r>
        <w:rPr>
          <w:rFonts w:cs="Verdana" w:ascii="Verdana" w:hAnsi="Verdana"/>
        </w:rPr>
        <w:t xml:space="preserve"> –  participante Sylvie – 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 – Cologne du 18 au 20 juillet 2014 – Sylv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nts : 5 espagnols – 3 allemands – 1 françai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 – EUROJUMELAG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nouveau président est polonai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France est très présente ; Romain, administrateur français s’active beaucoup auprès des jeu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ne, notre jeune jumeleuse de Lille  est désignée pour prendre contact avec le webmaster pour gérer la page facebook de l’euro-jumela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Les vœux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ivilégier le mail - Envois aux anglais, aux adhérents  – envoi courrier papier à ceux qui n’ont pas d’emai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nique gère cette parti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s  prochaines réunions de CA :</w:t>
      </w:r>
    </w:p>
    <w:p>
      <w:pPr>
        <w:pStyle w:val="Heading3"/>
        <w:rPr/>
      </w:pPr>
      <w:r>
        <w:rPr/>
        <w:t>Le 19 Février 2014 à 19H 00, chez Sylvie Hen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désormais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 Adjointe</w:t>
        <w:tab/>
        <w:tab/>
        <w:tab/>
        <w:tab/>
        <w:tab/>
        <w:t>La Présid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Laurence Lebeau</w:t>
        <w:tab/>
        <w:tab/>
        <w:tab/>
        <w:t xml:space="preserve"> </w:t>
        <w:tab/>
        <w:tab/>
        <w:tab/>
        <w:t>Sylvie Henry</w:t>
        <w:tab/>
        <w:tab/>
        <w:tab/>
        <w:tab/>
        <w:tab/>
        <w:tab/>
      </w:r>
    </w:p>
    <w:sectPr>
      <w:type w:val="nextPage"/>
      <w:pgSz w:w="11906" w:h="16838"/>
      <w:pgMar w:left="1276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8:00Z</dcterms:created>
  <dc:creator>UTILISATEUR</dc:creator>
  <dc:description/>
  <cp:keywords/>
  <dc:language>en-US</dc:language>
  <cp:lastModifiedBy>UTILISATEUR</cp:lastModifiedBy>
  <cp:lastPrinted>2013-11-20T14:50:00Z</cp:lastPrinted>
  <dcterms:modified xsi:type="dcterms:W3CDTF">2014-03-20T08:33:00Z</dcterms:modified>
  <cp:revision>18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183819</vt:r8>
  </property>
  <property fmtid="{D5CDD505-2E9C-101B-9397-08002B2CF9AE}" pid="3" name="_AuthorEmail">
    <vt:lpwstr>laurence.lebeau-gollion@orange.com</vt:lpwstr>
  </property>
  <property fmtid="{D5CDD505-2E9C-101B-9397-08002B2CF9AE}" pid="4" name="_AuthorEmailDisplayName">
    <vt:lpwstr>LEBEAU - GOLLION Laurence AVSC NDF</vt:lpwstr>
  </property>
  <property fmtid="{D5CDD505-2E9C-101B-9397-08002B2CF9AE}" pid="5" name="_EmailSubject">
    <vt:lpwstr>Scan from a Xerox Phaser MF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