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center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umelages Européens de la Poste et de France Télécom de Lille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sz w:val="16"/>
        </w:rPr>
        <w:br/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</w:rPr>
        <w:t xml:space="preserve">                </w:t>
      </w:r>
      <w:r>
        <w:rPr>
          <w:rFonts w:cs="Verdana" w:ascii="Verdana" w:hAnsi="Verdana"/>
          <w:b w:val="false"/>
          <w:sz w:val="28"/>
        </w:rPr>
        <w:t>COMPTE RENDU   - RÉUNION du 13 JANVIER 2010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réunion du CA du 02 décembre 2009 </w:t>
      </w:r>
      <w:r>
        <w:rPr>
          <w:rFonts w:cs="Verdana" w:ascii="Verdana" w:hAnsi="Verdana"/>
        </w:rPr>
        <w:t xml:space="preserve">par la secrétaire, adopté à l’unanimité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L’Assemblée Général de notre association du 13 mars au «  le singe », bar du LU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éparation de l’A.G. : 16H30 au club privé « le singe »</w:t>
      </w:r>
    </w:p>
    <w:p>
      <w:pPr>
        <w:pStyle w:val="TextBodyIndent"/>
        <w:ind w:left="0" w:hanging="0"/>
        <w:rPr/>
      </w:pPr>
      <w:r>
        <w:rPr/>
        <w:t xml:space="preserve">Relecture de la convocation à l’A.G., rédigée par Dominique, avant envoi par la poste prévu avec  appel à candidature pour renouvellement du bureau et appel à cotisation 2010. Dominique est également chargé de prévoir la feuille de présence et de vo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tte année,  réélection du CA   par moitié, comme convenu aux statuts, tirage au sort pour  désigner les membres sortan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mbres sortants : BERTHIER Adolphe, CHAUSON Philippe, HERENG Henriette, PACOU Thérèse, BELARD Maurice, BOXELE Louis (démissionnaire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candidates sortants seront prévenus par Thérèse afin qu’ils puissent renouveler leur candidature s’ils le souhaitent. Le vote des nouveaux membres CA (nouvelles candidatures ou renouvelées) se fera à partir d’une liste à bulletin secre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tisation pour l’année 2010 est fixée à 16 euros et 10 pour les enfants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sition pour 2011 à l’AG,  17 euros adultes et 10 pour les enfants en dessous de 12 ans en prévision de l’avenir car les subventions risquent d’être versées à dose homéopathique.</w:t>
      </w:r>
    </w:p>
    <w:p>
      <w:pPr>
        <w:pStyle w:val="TextBody"/>
        <w:rPr>
          <w:rFonts w:ascii="Verdana" w:hAnsi="Verdana" w:cs="Times New Roman"/>
        </w:rPr>
      </w:pPr>
      <w:r>
        <w:rPr>
          <w:rFonts w:cs="Times New Roman" w:ascii="Verdana" w:hAnsi="Verdana"/>
        </w:rPr>
        <w:t>Notre trésorier aborde rapidement la situation des comptes 2009. Le déficit 2008 est comblé,  en 2009 situation saine. Les chiffres seront annoncés, à l’AG. Il est également chargé d’élaborer un tableau récapitulant la subvention accordée aux postier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mblée sera clôturée par un apéritif et un repas dansant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Décision est prise pour une animation dansante avec Gérard (nous gardons l’idée du flamenco sous le coude). Le choix  et prix du menu à 25 euros sont entérinés suite aux  propositions du « Singe ». Finalisation des derniers préparatifs pour la loterie : les 100 numéros à découper, les enveloppes, les grilles à vendre sur le lieu de travail etc.., </w:t>
      </w:r>
    </w:p>
    <w:p>
      <w:pPr>
        <w:pStyle w:val="TextBodyIndent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25éme anniversaire des rencontres Leeds–Lille du 18 au 21 juin 2010</w:t>
      </w:r>
      <w:r>
        <w:rPr>
          <w:rFonts w:cs="Verdana" w:ascii="Verdana" w:hAnsi="Verdana"/>
        </w:rPr>
        <w:t>,</w:t>
      </w:r>
    </w:p>
    <w:p>
      <w:pPr>
        <w:pStyle w:val="Retraitcorpsdetexte3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Retraitcorpsdetexte3"/>
        <w:ind w:left="0" w:hanging="0"/>
        <w:rPr/>
      </w:pPr>
      <w:r>
        <w:rPr/>
        <w:t>Prévisions pour  l’organisation de cette rencontre :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tabs>
          <w:tab w:val="clear" w:pos="708"/>
          <w:tab w:val="left" w:pos="142" w:leader="none"/>
        </w:tabs>
        <w:ind w:left="0" w:hanging="0"/>
        <w:rPr/>
      </w:pPr>
      <w:r>
        <w:rPr/>
        <w:t>L’accueil pourrait éventuellement se faire au château de Chéreng et une réception à la mairie de Lille l’Après midi, Sylvie envoie les courriers.</w:t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La journée  du samedi se déroulerait à Merlimont avec si possible un repas à Vacanciel pour y fêter Le 25</w:t>
      </w:r>
      <w:r>
        <w:rPr>
          <w:vertAlign w:val="superscript"/>
        </w:rPr>
        <w:t>e</w:t>
      </w:r>
      <w:r>
        <w:rPr/>
        <w:t xml:space="preserve"> anniversaire. Marie Pierre se rapproche de Vacanciel pour l’organisation de la journée : propositions de visite et ou randonnée. Nous profiterions d’un moment au cours du repas pour visionner quelques photos retraçant la vie du groupe, Philippe s’en charge.</w:t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Le Dimanche se passerait en famille, la soirée serait réservée au repas en regroupement de famille.</w:t>
      </w:r>
    </w:p>
    <w:p>
      <w:pPr>
        <w:pStyle w:val="Retraitcorpsdetexte3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 xml:space="preserve">Reste à prévoir le lieu du repas du lundi midi jour de départ. </w:t>
      </w:r>
    </w:p>
    <w:p>
      <w:pPr>
        <w:pStyle w:val="Retraitcorpsdetexte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Questions divers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ours de langue français (FLE) pourrait être à nouveau organisé en 2012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Prévisions union nationale 2010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orence du 27 au 04 mar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Châteaux cathares du 08 au 11 avri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 nationale à Oléron du 27 au 30 ma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grès de l’Euro-jumelage en Pologne du 07 au 10 octobre 2010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éjour en Toscane du 26 mars au 04 avril organisé par L’UNJP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CAR 2010 du 16 au 20 juin  en Pologne à Szklarska Poreb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cours de langue anglais, allemand, espagnol : jeunes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e la  prochaine réunion de CA  2010 :  mercredi 24 ma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nique décline la proposition de Geneviève Delvaux et  propose que la prochaine réunion se déroule chez lui pour plus de commodité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Rappel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cette année  date anniversaire (50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) de la création du premier jumelage des PTT avec une ville Allemande  (DARMSTADT) : Paris organisera quelque cho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000000"/>
          </w:rPr>
          <w:t>http://www.unionjumelages.com/</w:t>
        </w:r>
      </w:hyperlink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</w:t>
      </w:r>
      <w:r>
        <w:rPr>
          <w:rFonts w:cs="Arial" w:ascii="Arial" w:hAnsi="Arial"/>
          <w:i/>
        </w:rPr>
        <w:t>ù il est désormais possible de visualiser des albums photos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</w:t>
        <w:tab/>
        <w:tab/>
        <w:tab/>
        <w:t xml:space="preserve"> </w:t>
        <w:tab/>
        <w:tab/>
        <w:tab/>
        <w:tab/>
        <w:tab/>
        <w:t xml:space="preserve">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ab/>
        <w:tab/>
        <w:tab/>
        <w:tab/>
        <w:t xml:space="preserve"> Sylvie HENRY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Verdana" w:hAnsi="Verdana" w:cs="Verdana"/>
      <w:sz w:val="23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Verdana" w:hAnsi="Verdana" w:cs="Verdana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9:00Z</dcterms:created>
  <dc:creator>TEXAS</dc:creator>
  <dc:description/>
  <dc:language>en-US</dc:language>
  <cp:lastModifiedBy>WINDOWS</cp:lastModifiedBy>
  <cp:lastPrinted>2009-06-10T18:03:00Z</cp:lastPrinted>
  <dcterms:modified xsi:type="dcterms:W3CDTF">2010-03-16T19:59:00Z</dcterms:modified>
  <cp:revision>7</cp:revision>
  <dc:subject/>
  <dc:title>COMPTE RENDU DE LA REUNION DU 23 AVRIL 2006</dc:title>
</cp:coreProperties>
</file>