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1492885" cy="13131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0</wp:posOffset>
                </wp:positionV>
                <wp:extent cx="4754880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umelages Européens Poste et Télécoms de L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2.15pt;mso-wrap-distance-left:9.05pt;mso-wrap-distance-right:9.05pt;mso-wrap-distance-top:0pt;mso-wrap-distance-bottom:0pt;margin-top:9.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12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umelages Européens Poste et Télécoms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r(ère)s adhérents(e)s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 à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isation pour l’année 202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 xml:space="preserve">La cotisation </w:t>
      </w:r>
      <w:r>
        <w:rPr>
          <w:rFonts w:cs="Arial" w:ascii="Arial" w:hAnsi="Arial"/>
          <w:b w:val="false"/>
          <w:i/>
          <w:sz w:val="24"/>
          <w:szCs w:val="24"/>
        </w:rPr>
        <w:t xml:space="preserve">est de </w:t>
      </w:r>
      <w:r>
        <w:rPr>
          <w:rFonts w:cs="Arial" w:ascii="Arial" w:hAnsi="Arial"/>
          <w:sz w:val="24"/>
          <w:szCs w:val="24"/>
        </w:rPr>
        <w:t xml:space="preserve">17 euros par adulte, 12 € par enfant jusqu’à 12 ans </w:t>
      </w:r>
      <w:r>
        <w:rPr>
          <w:rFonts w:cs="Arial" w:ascii="Arial" w:hAnsi="Arial"/>
          <w:b w:val="false"/>
          <w:i/>
          <w:sz w:val="24"/>
          <w:szCs w:val="24"/>
        </w:rPr>
        <w:t xml:space="preserve">avec un plafond fixé à 40, 41 ou 42€ pour une famille ayant un membre travaillant respectivement à La Poste, chez Orange ou extérieur (voir tableau sur notre site pour des exemples : </w:t>
      </w:r>
      <w:hyperlink r:id="rId3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http://www.jumelille.fr/reglement/cotisations.htm</w:t>
        </w:r>
      </w:hyperlink>
      <w:r>
        <w:rPr>
          <w:rFonts w:cs="Arial" w:ascii="Arial" w:hAnsi="Arial"/>
          <w:b w:val="false"/>
          <w:i/>
          <w:sz w:val="24"/>
          <w:szCs w:val="24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Afin que la collecte des cotisations  soit close au plus vite, les adhérents doivent adresser leur</w:t>
        <w:br/>
        <w:t xml:space="preserve">cotisation 2020 à </w:t>
      </w:r>
      <w:r>
        <w:rPr>
          <w:rFonts w:cs="Arial" w:ascii="Arial" w:hAnsi="Arial"/>
          <w:bCs/>
          <w:i/>
          <w:sz w:val="24"/>
          <w:szCs w:val="24"/>
        </w:rPr>
        <w:t xml:space="preserve"> Dominique LEFEBVRE.</w:t>
      </w:r>
    </w:p>
    <w:p>
      <w:pPr>
        <w:pStyle w:val="TextBody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our toute participation à nos manifestations, il faut avoir acquitté la cotisation de l'année</w:t>
      </w:r>
    </w:p>
    <w:p>
      <w:pPr>
        <w:pStyle w:val="TextBody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  <w:t>*-</w:t>
      </w:r>
      <w:r>
        <w:rPr>
          <w:rFonts w:cs="Arial" w:ascii="Arial" w:hAnsi="Arial"/>
          <w:color w:val="FFFF0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00B05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FF000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*-</w:t>
      </w:r>
      <w:r>
        <w:rPr>
          <w:rFonts w:cs="Arial" w:ascii="Arial" w:hAnsi="Arial"/>
          <w:color w:val="FFFF0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00B05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FF0000"/>
          <w:sz w:val="24"/>
          <w:szCs w:val="24"/>
        </w:rPr>
        <w:t>*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ous vous invitons à participer aux travaux de </w:t>
      </w:r>
      <w:r>
        <w:rPr>
          <w:rFonts w:cs="Arial" w:ascii="Arial" w:hAnsi="Arial"/>
          <w:sz w:val="24"/>
          <w:szCs w:val="24"/>
        </w:rPr>
        <w:t>l’Assemblée Génér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notre association qui aura lieu le 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 14 mars 2020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z Françoise et Dominique Lefebvr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 avenue de la Marn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9155 Faches Thumesnil</w:t>
        <w:br/>
        <w:t>06 83 26 17 89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Début AG : </w:t>
      </w:r>
      <w:r>
        <w:rPr>
          <w:rFonts w:cs="Arial" w:ascii="Arial" w:hAnsi="Arial"/>
          <w:sz w:val="24"/>
          <w:szCs w:val="24"/>
        </w:rPr>
        <w:t>17h00 précis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re du jour de </w:t>
      </w:r>
      <w:r>
        <w:rPr>
          <w:rFonts w:cs="Arial" w:ascii="Arial" w:hAnsi="Arial"/>
          <w:b/>
          <w:bCs/>
          <w:sz w:val="24"/>
          <w:szCs w:val="24"/>
        </w:rPr>
        <w:t xml:space="preserve"> Assemblée Générale ordinaire 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ctivités et bilan financier  2019 de l’association </w:t>
        <w:tab/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évisions budget et activités  2020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nouvellement bisannuel du Conseil d’Administration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Questions diverses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nouvellement du Conseil d’Administratio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iste des membres du CA  sortants 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Justine Henry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Sylvie Henry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Philippe Lebeau 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Laurence lebeau,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Caroline Mouflin,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rançoise Lefebvr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Dominique Lefebvre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7 postes sont à pourvoir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outes les candidatures (sortant ou non) sont à faire parvenir pour le 7</w:t>
      </w:r>
      <w:r>
        <w:rPr>
          <w:rFonts w:cs="Arial" w:ascii="Arial" w:hAnsi="Arial"/>
          <w:b/>
          <w:bCs/>
          <w:sz w:val="24"/>
          <w:szCs w:val="24"/>
        </w:rPr>
        <w:t xml:space="preserve"> mars 202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(avec votre cotisation)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 l’issue de nos travaux, nous nous retrouverons pour une soirée conviviale à 19h30 au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/>
      </w:r>
    </w:p>
    <w:tbl>
      <w:tblPr>
        <w:tblW w:w="111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882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r Restaurant « 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/>
              </w:rPr>
              <w:t>Place des Oliviers »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222222"/>
                <w:sz w:val="24"/>
                <w:szCs w:val="24"/>
                <w:shd w:fill="FFFFFF" w:val="clear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val="fr-FR"/>
              </w:rPr>
              <w:t xml:space="preserve">980 rue Maurice Herzog, 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  <w:lang w:val="fr-FR"/>
              </w:rPr>
              <w:t>59810 Lesquin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5€ par personne (participation de l’association 10€ par pers.)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Entrée salade provençale,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Plat : 3 demi-brochettes frites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Dessert crème caramel beurre salée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Forfait soft (1 soft, eau plate ou gazeuse, 1 café)</w:t>
            </w:r>
          </w:p>
          <w:p>
            <w:pPr>
              <w:pStyle w:val="Contenudetableau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tenudetableau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Les boissons alcoolisées à la charge de chacun.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;sans-serif" w:ascii="Arial;sans-serif" w:hAnsi="Arial;sans-serif"/>
                <w:b/>
                <w:bCs/>
                <w:i/>
                <w:iCs/>
                <w:color w:val="222222"/>
                <w:sz w:val="21"/>
                <w:szCs w:val="24"/>
                <w:shd w:fill="FFFFFF" w:val="clear"/>
                <w:lang w:val="fr-FR"/>
              </w:rPr>
              <w:t>Partie de pétanque comprise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86360</wp:posOffset>
                  </wp:positionV>
                  <wp:extent cx="1579245" cy="2352675"/>
                  <wp:effectExtent l="0" t="0" r="0" b="0"/>
                  <wp:wrapTopAndBottom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24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ntenudetableau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fin d'organiser cette manifestation dans les meilleurs délais, je vous remercie de confirmer votre réservation munie de votre moyen de paiement </w:t>
      </w:r>
      <w:r>
        <w:rPr>
          <w:rFonts w:cs="Arial" w:ascii="Arial" w:hAnsi="Arial"/>
          <w:sz w:val="24"/>
          <w:szCs w:val="24"/>
        </w:rPr>
        <w:t xml:space="preserve">à Dominique Lefebvre pour le 28 février 2017 au plus tard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rci de faire des chèques séparés pour les cotisations et pour la soirée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rdre des chèques :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melages Européens LPFT CCP LIL 13 415 25 Z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se :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minique LEFEBVRE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11 avenue de la Marne 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59155 Faches Thumesnil.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sz w:val="24"/>
          <w:szCs w:val="24"/>
        </w:rPr>
        <w:t>Le conseil d’administration</w:t>
        <w:tab/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Si vous recevez cette convocation sous format papier et que vous possédez une adresse Émail, merci de nous la communique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397" w:right="397" w:gutter="0" w:header="0" w:top="510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altName w:val="sans-serif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7365D"/>
        <w:sz w:val="24"/>
        <w:szCs w:val="24"/>
      </w:rPr>
    </w:pPr>
    <w:r>
      <w:rPr>
        <w:color w:val="C0C0C0"/>
      </w:rPr>
      <w:t>Siège Social : MDA 72-74 rue Royale 59000 LILLE</w:t>
    </w:r>
  </w:p>
  <w:p>
    <w:pPr>
      <w:pStyle w:val="Foo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Adresse correspondance : Sylvie Henry 374 route Nationale 59930 LA CHAPELLE D’ARMENTIERES</w:t>
    </w:r>
  </w:p>
  <w:p>
    <w:pPr>
      <w:pStyle w:val="Footer"/>
      <w:rPr/>
    </w:pPr>
    <w:r>
      <w:rPr/>
      <w:t>Tél. : 06 77 07 27 38 E. Mail : jum.pft.lille@orange.fr</w:t>
      <w:tab/>
      <w:t xml:space="preserve">   /  Notre site : </w:t>
    </w:r>
    <w:hyperlink r:id="rId1">
      <w:r>
        <w:rPr>
          <w:rStyle w:val="InternetLink"/>
        </w:rPr>
        <w:t>http://www.jumelille.fr</w:t>
      </w:r>
    </w:hyperlink>
    <w:r>
      <w:rPr/>
      <w:t xml:space="preserve">  (dominique.lefebvre@numericable.f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melille.fr/reglement/cotisations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lacedesoliviers.f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melill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Colette Laberny</dc:creator>
  <dc:description/>
  <dc:language>en-US</dc:language>
  <cp:lastModifiedBy>Domi Lefebvre Live</cp:lastModifiedBy>
  <cp:lastPrinted>2020-02-08T12:49:00Z</cp:lastPrinted>
  <dcterms:modified xsi:type="dcterms:W3CDTF">2013-02-27T14:12:00Z</dcterms:modified>
  <cp:revision>5</cp:revision>
  <dc:subject>Internet/Intranet</dc:subject>
  <dc:title>Questionnaire - Sondage </dc:title>
</cp:coreProperties>
</file>