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493520" cy="1313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551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umelages Européens Poste et Télécoms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72.2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umelages Européens Poste et Télécoms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r(ère)s adhérents(e)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 à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sation pour l’année 201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 xml:space="preserve">La cotisation </w:t>
      </w:r>
      <w:r>
        <w:rPr>
          <w:rFonts w:cs="Arial" w:ascii="Arial" w:hAnsi="Arial"/>
          <w:b w:val="false"/>
          <w:i/>
          <w:sz w:val="24"/>
          <w:szCs w:val="24"/>
        </w:rPr>
        <w:t xml:space="preserve">est de </w:t>
      </w:r>
      <w:r>
        <w:rPr>
          <w:rFonts w:cs="Arial" w:ascii="Arial" w:hAnsi="Arial"/>
          <w:sz w:val="24"/>
          <w:szCs w:val="24"/>
        </w:rPr>
        <w:t xml:space="preserve">17 euros par adulte, 12 € par enfant jusqu’à 12 ans </w:t>
      </w:r>
      <w:r>
        <w:rPr>
          <w:rFonts w:cs="Arial" w:ascii="Arial" w:hAnsi="Arial"/>
          <w:b w:val="false"/>
          <w:i/>
          <w:sz w:val="24"/>
          <w:szCs w:val="24"/>
        </w:rPr>
        <w:t xml:space="preserve">avec un plafond fixé à 40, 41 ou 42€ pour une famille ayant un membre travaillant respectivement à La Poste, chez Orange ou extérieur (voir tableau sur notre site pour des exemples :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www.jumelille.fr/reglement/cotisations.htm</w:t>
        </w:r>
      </w:hyperlink>
      <w:r>
        <w:rPr>
          <w:rFonts w:cs="Arial" w:ascii="Arial" w:hAnsi="Arial"/>
          <w:b w:val="false"/>
          <w:i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fin que la collecte des cotisations  soit clôturée au plus vite, les adhérents doivent adresser leur</w:t>
        <w:br/>
        <w:t xml:space="preserve">cotisation 2018 à </w:t>
      </w:r>
      <w:r>
        <w:rPr>
          <w:rFonts w:cs="Arial" w:ascii="Arial" w:hAnsi="Arial"/>
          <w:bCs/>
          <w:i/>
          <w:sz w:val="24"/>
          <w:szCs w:val="24"/>
        </w:rPr>
        <w:t xml:space="preserve"> Dominique LEFEBVRE.</w:t>
      </w:r>
    </w:p>
    <w:p>
      <w:pPr>
        <w:pStyle w:val="TextBody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our toute participation à nos manifestations, il faut avoir acquitté la cotisation de l'année</w:t>
      </w:r>
    </w:p>
    <w:p>
      <w:pPr>
        <w:pStyle w:val="TextBody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  <w:t>*-</w:t>
      </w:r>
      <w:r>
        <w:rPr>
          <w:rFonts w:cs="Arial" w:ascii="Arial" w:hAnsi="Arial"/>
          <w:color w:val="FFFF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00B05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FF00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*-</w:t>
      </w:r>
      <w:r>
        <w:rPr>
          <w:rFonts w:cs="Arial" w:ascii="Arial" w:hAnsi="Arial"/>
          <w:color w:val="FFFF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00B05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FF0000"/>
          <w:sz w:val="24"/>
          <w:szCs w:val="24"/>
        </w:rPr>
        <w:t>*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us vous invitons à participer aux travaux de </w:t>
      </w:r>
      <w:r>
        <w:rPr>
          <w:rFonts w:cs="Arial" w:ascii="Arial" w:hAnsi="Arial"/>
          <w:sz w:val="24"/>
          <w:szCs w:val="24"/>
        </w:rPr>
        <w:t>l’Assemblée Génér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notre association qui aura lieu le 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10 mars 201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z Françoise et Dominique Lefebvr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 avenue de la Marn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9155 Faches Thumesnil</w:t>
        <w:br/>
        <w:t>06 83 26 17 89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ébut AG : </w:t>
      </w:r>
      <w:r>
        <w:rPr>
          <w:rFonts w:cs="Arial" w:ascii="Arial" w:hAnsi="Arial"/>
          <w:sz w:val="24"/>
          <w:szCs w:val="24"/>
        </w:rPr>
        <w:t>17h00 précis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re du jour de </w:t>
      </w:r>
      <w:r>
        <w:rPr>
          <w:rFonts w:cs="Arial" w:ascii="Arial" w:hAnsi="Arial"/>
          <w:b/>
          <w:bCs/>
          <w:sz w:val="24"/>
          <w:szCs w:val="24"/>
        </w:rPr>
        <w:t xml:space="preserve"> Assemblée Générale ordinaire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tivités et bilan financier  2017 de l’association </w:t>
        <w:tab/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évisions budget et activités  2018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nouvellement bisannuel du Conseil d’Administration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estions diverse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nouvellement du Conseil d’Administratio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te des membres du CA  sortants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usson Bernadett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usson Dominiqu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usson Philipp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cou Thérès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 postes sont à pourvoi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outes les candidatures (sortant ou non) sont à faire parvenir pour le </w:t>
      </w:r>
      <w:r>
        <w:rPr>
          <w:rFonts w:cs="Arial" w:ascii="Arial" w:hAnsi="Arial"/>
          <w:b/>
          <w:bCs/>
          <w:sz w:val="24"/>
          <w:szCs w:val="24"/>
        </w:rPr>
        <w:t>27 Févri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avec votre cotisation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l’issue de nos travaux, nous nous retrouverons pour une soirée conviviale à 19h45 au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wling de villeneuve d'ascq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rue des vétérans 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650 villeneuve d'ascq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prix de cette soirée est fixé à 20€ par adulte et 12€ par enfant (de moins de 18 ans). Il inclut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repas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e partie de bowling avec location des chaussures et une boisson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fin d'organiser cette manifestation dans les meilleurs délais, je vous remercie de confirmer votre réservation munie de votre moyen de paiement </w:t>
      </w:r>
      <w:r>
        <w:rPr>
          <w:rFonts w:cs="Arial" w:ascii="Arial" w:hAnsi="Arial"/>
          <w:sz w:val="24"/>
          <w:szCs w:val="24"/>
        </w:rPr>
        <w:t xml:space="preserve">à Dominique Lefebvre pour le 28 février 2017 au plus tard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faire des chèques séparés pour les cotisations et pour la soirée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rdre des chèques 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melages Européens LPFT CCP LIL 13 415 25 Z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 :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minique LEFEBVRE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11 avenue de la Marne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59155 Faches Thumesni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Si vous recevez cette convocation sous format papier et que vous possédez une adresse Émail, merci de nous la communique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 conseil d’administration</w:t>
        <w:tab/>
        <w:tab/>
      </w:r>
    </w:p>
    <w:sectPr>
      <w:footerReference w:type="default" r:id="rId4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</w:t>
    </w:r>
    <w:hyperlink r:id="rId1">
      <w:r>
        <w:rPr>
          <w:rStyle w:val="InternetLink"/>
        </w:rPr>
        <w:t>http://www.jumelille.fr</w:t>
      </w:r>
    </w:hyperlink>
    <w:r>
      <w:rPr/>
      <w:t xml:space="preserve">  (dominique.lefebvre@numericable.f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melille.fr/reglement/cotisation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melill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18-01-26T17:05:00Z</cp:lastPrinted>
  <dcterms:modified xsi:type="dcterms:W3CDTF">2013-02-27T14:12:00Z</dcterms:modified>
  <cp:revision>5</cp:revision>
  <dc:subject>Internet/Intranet</dc:subject>
  <dc:title>Questionnaire - Sondage </dc:title>
</cp:coreProperties>
</file>