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</w:rPr>
      </w:pPr>
      <w:r>
        <w:rPr/>
        <w:t>Equipage de l’Enterprise</w:t>
        <w:br/>
      </w:r>
      <w:r>
        <w:rPr>
          <w:sz w:val="18"/>
        </w:rPr>
        <w:t>Feuille de répon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Membre de l’équipage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c</w:t>
        <w:tab/>
        <w:t xml:space="preserve">Combien de soldats britanniques et Australiens sont-ils enterrés ici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d</w:t>
        <w:tab/>
        <w:t>Que trouve-t-on à l'entrée de tous les  cimetières du Commonwealth pour aider à l'identification  des tombes ?</w:t>
      </w:r>
    </w:p>
    <w:p>
      <w:pPr>
        <w:pStyle w:val="Question"/>
        <w:rPr>
          <w:i/>
          <w:i/>
        </w:rPr>
      </w:pPr>
      <w:r>
        <w:rPr>
          <w:rFonts w:cs="Times New Roman" w:ascii="Times New Roman" w:hAnsi="Times New Roman"/>
          <w:b w:val="false"/>
        </w:rPr>
        <w:t>1.e</w:t>
        <w:tab/>
        <w:t xml:space="preserve">Que signifie les initiales   CWGC  ? </w:t>
      </w:r>
    </w:p>
    <w:p>
      <w:pPr>
        <w:pStyle w:val="Texteprformat"/>
        <w:ind w:left="564" w:right="0" w:hanging="552"/>
        <w:rPr>
          <w:i/>
          <w:i/>
        </w:rPr>
      </w:pPr>
      <w:r>
        <w:rPr>
          <w:i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1.f</w:t>
        <w:tab/>
        <w:t xml:space="preserve">A qui appartiennent les terrains des cimetières du Commonwealth ? 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rFonts w:ascii="Times New Roman" w:hAnsi="Times New Roman" w:cs="Times New Roman"/>
          <w:b w:val="false"/>
          <w:b w:val="false"/>
        </w:rPr>
      </w:pPr>
      <w:r>
        <w:rPr>
          <w:i/>
          <w:sz w:val="20"/>
          <w:szCs w:val="20"/>
          <w:lang w:eastAsia="ar-SA"/>
        </w:rPr>
        <w:t>2.a</w:t>
        <w:tab/>
        <w:t>Comment peut-on traduire « don't forget me Cobber » 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</w:rPr>
        <w:t>3.a</w:t>
        <w:tab/>
        <w:t xml:space="preserve">Une tombe, à l'écart, est différente des autres, qu'est-il noté dessus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3.b</w:t>
        <w:tab/>
        <w:t>Combien de soldats, marins et aviateurs  du Commonwealth sont tombés sur le front occidental  ?</w:t>
      </w:r>
    </w:p>
    <w:p>
      <w:pPr>
        <w:pStyle w:val="Normal"/>
        <w:ind w:left="564" w:right="0" w:hanging="552"/>
        <w:rPr>
          <w:rFonts w:ascii="Times New Roman" w:hAnsi="Times New Roman" w:cs="Times New Roman"/>
          <w:b w:val="false"/>
          <w:b w:val="false"/>
        </w:rPr>
      </w:pPr>
      <w:r>
        <w:rPr>
          <w:i/>
          <w:sz w:val="20"/>
          <w:szCs w:val="20"/>
          <w:lang w:eastAsia="ar-SA"/>
        </w:rPr>
        <w:t>4.a</w:t>
        <w:tab/>
        <w:t>Que se trouve à côté de la tour d'observation 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a</w:t>
        <w:tab/>
        <w:t xml:space="preserve">Quels sont les deux animaux au pied de la colonne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b</w:t>
        <w:tab/>
        <w:t xml:space="preserve">Quelle est l'inscription gravée sur la colonne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5.c</w:t>
        <w:tab/>
        <w:t>Quelle est la dernière bataille livrée par les indiens sur notre sol  et mentionnée dans ce mémorial ?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a</w:t>
        <w:tab/>
        <w:t xml:space="preserve">Pour quelles batailles ce cimetière est-il érigé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</w:rPr>
        <w:t>6.b</w:t>
        <w:tab/>
        <w:t xml:space="preserve">Combien de morts de l'Empire Britannique ces batailles ont-elles faits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a</w:t>
        <w:tab/>
        <w:t xml:space="preserve">Combien y a t-il de cimetières nationaux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b</w:t>
        <w:tab/>
        <w:t xml:space="preserve">Combien y a-t-il de soldat inconnu 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c</w:t>
        <w:tab/>
        <w:t xml:space="preserve">Combien y a t-il de belge enterré ici.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d</w:t>
        <w:tab/>
        <w:t>Sur la Tour-Lanterne, qui sont Glorieux ?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7.e </w:t>
        <w:tab/>
        <w:t>et que doivent être les peuples et les hommes ?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f</w:t>
        <w:tab/>
        <w:t xml:space="preserve">Que trouve-t-on sous la Tour-Lanterne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g</w:t>
        <w:tab/>
        <w:t xml:space="preserve">L'architecte qui a construit la chapelle devenue maintenant Basilique a construit un édifice célèbre de Lille. Quel est cet édifice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h</w:t>
        <w:tab/>
        <w:t xml:space="preserve">Quel est le premier nom de la liste 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7.i</w:t>
        <w:tab/>
        <w:t>Qui est enterré à 2Km après Souchez ?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a</w:t>
        <w:tab/>
        <w:t xml:space="preserve">Quelle est la devise notée sur le mémorial marocain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b</w:t>
        <w:tab/>
        <w:t xml:space="preserve">A la mémoire de combien de morts ce monument a-il été érigé par le peuple canadien ? 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</w:rPr>
        <w:t>8.c</w:t>
        <w:tab/>
        <w:t xml:space="preserve">Quand les canadiens ont-ils emporté la crête de Vimy ? 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8.d</w:t>
        <w:tab/>
        <w:t>Quel est le sculpteur de ce mémorial ?</w:t>
      </w:r>
    </w:p>
    <w:p>
      <w:pPr>
        <w:pStyle w:val="Normal"/>
        <w:ind w:left="564" w:right="0" w:hanging="552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a</w:t>
        <w:tab/>
        <w:t xml:space="preserve">Qui a creusé les tunnels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b</w:t>
        <w:tab/>
        <w:t>Quel était l'enjeu de la bataille d'Arras 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c</w:t>
        <w:tab/>
        <w:t xml:space="preserve">Combien de morts ? 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d</w:t>
        <w:tab/>
        <w:t>Quel détail vestimentaire a contribué à tant de perte ?</w:t>
      </w:r>
    </w:p>
    <w:p>
      <w:pPr>
        <w:pStyle w:val="Question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exteprformat">
    <w:name w:val="Texte préformaté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Question">
    <w:name w:val="Question"/>
    <w:basedOn w:val="Texteprformat"/>
    <w:qFormat/>
    <w:pPr>
      <w:ind w:left="564" w:right="0" w:hanging="552"/>
    </w:pPr>
    <w:rPr>
      <w:rFonts w:ascii="Verdana" w:hAnsi="Verdana" w:cs="Verdana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0:00Z</dcterms:created>
  <dc:creator>domi</dc:creator>
  <dc:description/>
  <dc:language>en-US</dc:language>
  <cp:lastModifiedBy>domi</cp:lastModifiedBy>
  <cp:lastPrinted>2011-06-09T16:23:00Z</cp:lastPrinted>
  <dcterms:modified xsi:type="dcterms:W3CDTF">2011-06-09T14:24:00Z</dcterms:modified>
  <cp:revision>7</cp:revision>
  <dc:subject/>
  <dc:title>Feuille de réponse</dc:title>
</cp:coreProperties>
</file>